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1333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Warsztaty kreatywne dla dzie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arsztaty dostosowane są do wieku dzie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pewniamy materiały niezbędne do prowadzenia zaj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zieci zabierają ze sobą wykonane przez siebie pr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mydlarskie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worzymy mydełka!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sztaty mydlarskie „moje mydełko”  - zajęcia  przeznaczone dla dzieci przedszkolnych i szkolnych.</w:t>
        <w:br/>
        <w:br/>
        <w:t>Na warsztatach dzieci mają niepowtarzalną okazję, by zrobić i przyozdobić swoje własne mydełko.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gą wybrać jego kształt, kolor, udekorować je niezwykłymi elementami.  To dobra zabawa, to możliwość rozwoju kreatywnego myślenia dzieci. To okazja, by zrobić wyjątkowe prezenty na różne okazje.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ze mydełka mogą być  doskonałym prezentem dla najbliższych.</w:t>
      </w:r>
      <w:r>
        <w:rPr>
          <w:rFonts w:cs="Tahoma" w:ascii="Tahoma" w:hAnsi="Tahoma"/>
          <w:color w:val="000000"/>
        </w:rPr>
        <w:t> </w:t>
      </w:r>
      <w:r>
        <w:rPr>
          <w:rFonts w:cs="Calibri" w:ascii="Calibri" w:hAnsi="Calibri"/>
          <w:color w:val="000000"/>
        </w:rPr>
        <w:br/>
        <w:br/>
        <w:t xml:space="preserve"> Dzieci otrzymują potrzebną ilość przezroczystej gliceryny, różnorodne dodatki do mydełka - dekoracje do zatopienia (koraliki, muszelki, kamyczki, brokat, susz itp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żdy uczestnik naszych zajęć może zawsze liczyć na naszą pomoc i fachowe rady. Ma wystarczającą ilość czasu, by zrobić piękne, kolorowe, pachnące  i niepowtarzalne mydełko. szeroką gamę zapachów i kolorów. Każde mydełko na koniec zajęć estetycznie zapakujemy.</w:t>
      </w:r>
      <w:r>
        <w:rPr>
          <w:rFonts w:cs="Tahoma" w:ascii="Tahoma" w:hAnsi="Tahoma"/>
          <w:color w:val="000000"/>
        </w:rPr>
        <w:t> </w:t>
      </w:r>
      <w:r>
        <w:rPr>
          <w:rFonts w:cs="Calibri" w:ascii="Calibri" w:hAnsi="Calibri"/>
          <w:color w:val="000000"/>
        </w:rPr>
        <w:br/>
        <w:br/>
        <w:t xml:space="preserve"> Warsztaty mydlarskie rozwijają kreatywność uczestników, dają mnóstwo radości i satysfakcji. Robienie mydełek uczy nie tylko zaradności, twórczego myślenia, lecz również cierpliwości i dokładności.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świec żel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Dzieci w szklanym naczyniu stworzą kompozycję z kolorowych piasków oraz różnorakich dodatków jak muszle, suszone owoce, ziarna kawy czy kolorowe kamyki, a następnie zaleją je kolorowym pachnącym żelem.</w:t>
        <w:br/>
        <w:t xml:space="preserve">Jest to kolejna propozycja prac manualnych, która uruchamia twórcze myślenie dzieci, uczy łączenia różnych elementów a tym samym wyrabia w dzieciach zmysł estetyczny. </w:t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1BA0"/>
          <w:sz w:val="20"/>
          <w:szCs w:val="20"/>
        </w:rPr>
        <w:br/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biżuter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- w. kulinarne</w:t>
      </w:r>
      <w:r>
        <w:rPr>
          <w:rFonts w:cs="Calibri" w:ascii="Calibri" w:hAnsi="Calibri"/>
        </w:rPr>
        <w:t xml:space="preserve"> (czekoladowe, desery świata, mufinkowe…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naszych warsztatów rozbudzimy  zmysłu smaku!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Na warsztatach czekoladowych dzieci zapoznają się z historią czekolady, dowiedzą się jak prawidłowo uwaga! temperować czekoladę  Następnie Nasi Cukiernicy ubiorą na głowy czepki, założą foliowe fartuszki i przystąpią do tworzenia czekoladowych słodkości. Każdy uczestnik wykona tabliczkę czekolady z  bakaliami, owocami liofilizowanymi, kolorowymi cukierkami oraz przygotują czekoladowego lizaka pokrytego kolorową posypką oraz  pralin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koniec zajęć udostępnimy czekoladową fontannę</w:t>
        <w:br/>
        <w:br/>
        <w:t>Do produkcji czekoladowych pyszności używamy czekolad mlecznych firmy Wedel.</w:t>
        <w:br/>
        <w:t>Wykonane produkty  dzieci  estetycznie zapakują i zaniosą do domu.</w:t>
        <w:b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w. malowania na tkaninach</w:t>
      </w:r>
      <w:r>
        <w:rPr>
          <w:rFonts w:cs="Calibri" w:ascii="Calibri" w:hAnsi="Calibri"/>
        </w:rPr>
        <w:t xml:space="preserve"> (ekotorba, poszewka, koszulka…)</w:t>
      </w:r>
    </w:p>
    <w:p>
      <w:pPr>
        <w:pStyle w:val="Normal"/>
        <w:rPr/>
      </w:pPr>
      <w:r>
        <w:rPr>
          <w:rFonts w:cs="Calibri" w:ascii="Calibri" w:hAnsi="Calibri"/>
          <w:b/>
        </w:rPr>
        <w:t>- w. magnes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świątecznych ozdó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ekologicz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florystyczne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ompozycje sukulentów w szkle</w:t>
      </w:r>
    </w:p>
    <w:p>
      <w:pPr>
        <w:pStyle w:val="Textbody1"/>
        <w:spacing w:before="15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kulenty to roślinki rozmaite w kształtach i rozmiarach a co najważniejsze – są dość łatwe w uprawie.</w:t>
        <w:br/>
        <w:t>Podczas warsztatów – dzieci otrzymają   przezroczyste naczynia szklane, które wypełnią kamykami, drobnym żwirkiem oraz ziemią. Następnie uczestnicy zabawią się w małych florystów, z sukulentów, które udostępnimy – stworzą swoje własne kompozycje. Zakończeniem pracy będzie również własnoręcznie wykonana dekoracja kompozycji.</w:t>
        <w:br/>
        <w:t>Podczas zajęć dzieci dowiedzą się skąd pochodzą te roślinki  oraz jak o nie dbać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w.  mikro og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- w. bajkowe</w:t>
      </w:r>
      <w:r>
        <w:rPr>
          <w:rFonts w:cs="Calibri" w:ascii="Calibri" w:hAnsi="Calibri"/>
        </w:rPr>
        <w:t xml:space="preserve"> ( projektor do wyświetlania bajek retro + zaj. plastyczne – bohaterowie baj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w. String – art., czyli ,,malujemy” nitką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pomocy tej metody dzieci będą tworzyć przestrzenny obrazek… za pomocą nici!</w:t>
        <w:br/>
        <w:t xml:space="preserve">Motyw zostaje naniesiony na drewnianą deseczkę przy pomocy gwoździ a zadaniem dzieci jest przeplatanie nici przez gwoździe. Na warsztatach dzieci otrzymują gotowe deseczki z wzorem do wyplatania. Możemy tworzyć – zaczynając od prostych wzorów jak  figury geometryczne, zwierzątka  itp. Obrazy możemy zrobić jednokolorowe lub wielobarwne używając kilku nici w różnych kolorach. </w:t>
        <w:br/>
        <w:t xml:space="preserve">Dzięki tej technice dzieci stworzą w prosty sposób niezwykłe ozdoby do własnych mieszkań. </w:t>
        <w:br/>
        <w:t>Zabawa z nićmi wyrabia w dzieciach zdolności manualne, wyostrza zmysł przestrzenny i daje wiele satysfakcji.</w:t>
      </w:r>
    </w:p>
    <w:p>
      <w:pPr>
        <w:pStyle w:val="Textbody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000000"/>
        </w:rPr>
        <w:t>w. stylizacji i makijażu</w:t>
      </w:r>
    </w:p>
    <w:p>
      <w:pPr>
        <w:pStyle w:val="Textbody1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w. projektowania i szycia ( maszyna do szycia)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- w .iluzj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1:00Z</dcterms:created>
  <dc:creator>agatabarylak</dc:creator>
  <dc:description/>
  <cp:keywords/>
  <dc:language>en-US</dc:language>
  <cp:lastModifiedBy>Ilona Grabowska</cp:lastModifiedBy>
  <cp:lastPrinted>2018-02-07T12:47:00Z</cp:lastPrinted>
  <dcterms:modified xsi:type="dcterms:W3CDTF">2019-02-22T12:13:00Z</dcterms:modified>
  <cp:revision>4</cp:revision>
  <dc:subject/>
  <dc:title>STACJA NOWA GDYNIA</dc:title>
</cp:coreProperties>
</file>